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;Corbel" w:hAnsi="SCSL;Corbel" w:cs="SCSL;Corbel"/>
          <w:bCs/>
          <w:sz w:val="120"/>
          <w:szCs w:val="120"/>
        </w:rPr>
      </w:pPr>
      <w:r>
        <w:rPr>
          <w:rFonts w:cs="SCSL;Corbel" w:ascii="SCSL;Corbel" w:hAnsi="SCSL;Corbel"/>
          <w:bCs/>
          <w:sz w:val="120"/>
          <w:szCs w:val="120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/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z w:val="22"/>
          <w:szCs w:val="22"/>
        </w:rPr>
      </w:pPr>
      <w:r>
        <w:rPr>
          <w:rFonts w:cs="Goudy Old Style" w:ascii="Goudy Old Style" w:hAnsi="Goudy Old Style"/>
          <w:b/>
          <w:bCs/>
          <w:caps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2"/>
          <w:szCs w:val="22"/>
          <w:lang w:val="en-US"/>
        </w:rPr>
      </w:pPr>
      <w:r>
        <w:rPr>
          <w:rFonts w:cs="Goudy Old Style" w:ascii="Goudy Old Style" w:hAnsi="Goudy Old Style"/>
          <w:b/>
          <w:bCs/>
          <w:spacing w:val="30"/>
          <w:sz w:val="22"/>
          <w:szCs w:val="22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HE TRIAL CHAMBER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Goudy Old Style" w:ascii="Goudy Old Style" w:hAnsi="Goudy Old Style"/>
          <w:b/>
        </w:rPr>
        <w:t>Before:</w:t>
      </w:r>
      <w:r>
        <w:rPr>
          <w:rFonts w:cs="Goudy Old Style" w:ascii="Goudy Old Style" w:hAnsi="Goudy Old Style"/>
        </w:rPr>
        <w:t xml:space="preserve"> </w:t>
        <w:tab/>
        <w:t xml:space="preserve">Judge Bankole Thompson, Presiding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 xml:space="preserve">Judge Pierre Boutet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>Judge Benjamin Mutanga Itoe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Goudy Old Style" w:ascii="Goudy Old Style" w:hAnsi="Goudy Old Style"/>
          <w:b/>
        </w:rPr>
        <w:t>Registrar:</w:t>
      </w:r>
      <w:r>
        <w:rPr>
          <w:rFonts w:cs="Goudy Old Style" w:ascii="Goudy Old Style" w:hAnsi="Goudy Old Style"/>
        </w:rPr>
        <w:tab/>
        <w:t>Robin Vincent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Goudy Old Style" w:ascii="Goudy Old Style" w:hAnsi="Goudy Old Style"/>
          <w:b/>
        </w:rPr>
        <w:t xml:space="preserve">Date: </w:t>
        <w:tab/>
      </w:r>
      <w:r>
        <w:rPr>
          <w:rFonts w:cs="Goudy Old Style" w:ascii="Goudy Old Style" w:hAnsi="Goudy Old Style"/>
        </w:rPr>
        <w:t>7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day of November, 2003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</w:rPr>
        <w:t xml:space="preserve">The Prosecutor Against: </w:t>
        <w:tab/>
        <w:tab/>
      </w:r>
      <w:r>
        <w:rPr>
          <w:rFonts w:cs="Goudy Old Style" w:ascii="Goudy Old Style" w:hAnsi="Goudy Old Style"/>
        </w:rPr>
        <w:tab/>
      </w:r>
      <w:r>
        <w:rPr>
          <w:rFonts w:cs="Goudy Old Style" w:ascii="Goudy Old Style" w:hAnsi="Goudy Old Style"/>
          <w:b/>
        </w:rPr>
        <w:t>Samuel Hinga Norman</w:t>
      </w:r>
    </w:p>
    <w:p>
      <w:pPr>
        <w:pStyle w:val="Normal"/>
        <w:ind w:left="3600" w:firstLine="72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(Case No. SCSL-2003-08-PT)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and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oudy Old Style" w:ascii="Goudy Old Style" w:hAnsi="Goudy Old Style"/>
          <w:b/>
        </w:rPr>
        <w:t>The Prosecutor Against:</w:t>
        <w:tab/>
        <w:tab/>
        <w:tab/>
        <w:t>Morris Kall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oudy Old Style" w:ascii="Goudy Old Style" w:hAnsi="Goudy Old Style"/>
          <w:b/>
        </w:rPr>
        <w:tab/>
        <w:tab/>
        <w:tab/>
        <w:tab/>
        <w:tab/>
        <w:tab/>
        <w:t>(</w:t>
      </w:r>
      <w:r>
        <w:rPr>
          <w:rFonts w:cs="Goudy Old Style" w:ascii="Goudy Old Style" w:hAnsi="Goudy Old Style"/>
        </w:rPr>
        <w:t>Case No. SCSL -2003-07-PT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CISION ON THE DEFENCE MOTION ON THE DENIAL OF RIGHT TO APPEAL</w:t>
      </w:r>
    </w:p>
    <w:p>
      <w:pPr>
        <w:pStyle w:val="Normal"/>
        <w:pBdr>
          <w:bottom w:val="single" w:sz="12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Goudy Old Style" w:ascii="Goudy Old Style" w:hAnsi="Goudy Old Style"/>
          <w:b/>
        </w:rPr>
        <w:t>Office of the Prosecutor:</w:t>
        <w:tab/>
        <w:t>Defence Counsel: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Goudy Old Style" w:ascii="Goudy Old Style" w:hAnsi="Goudy Old Style"/>
        </w:rPr>
        <w:t>Mr. Luc Côté, Chief of Prosecution</w:t>
        <w:tab/>
        <w:t>Mr.  Blyden Jenkins Johnson, Lead Counsel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Goudy Old Style" w:ascii="Goudy Old Style" w:hAnsi="Goudy Old Style"/>
        </w:rPr>
        <w:t>Mr. Charles Caruso, Co- Counsel</w:t>
        <w:tab/>
        <w:t>Mr. Suleiman Banja Tejan-Sie, Co-Counsel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>Ms. Quincy Whitaker, Co-Counsel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>Mr. James Oury, Co-Counsel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>Mr. Steven Powels, Co-Counsel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>Mr. Melron Nicol-Wilson, Legal Assista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</w:r>
      <w:r>
        <w:br w:type="page"/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HE SPECIAL COURT FOR SIERRA LEONE ( “The Court”)</w:t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NOTING THE SUBMISSIONS OF THE PARTIES;</w:t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</w:rPr>
        <w:t>CONSIDERING THE DECISION OF THE APPEALS  CHAMBER OF THE 4</w:t>
      </w:r>
      <w:r>
        <w:rPr>
          <w:rFonts w:cs="Goudy Old Style" w:ascii="Goudy Old Style" w:hAnsi="Goudy Old Style"/>
          <w:b/>
          <w:vertAlign w:val="superscript"/>
        </w:rPr>
        <w:t>TH</w:t>
      </w:r>
      <w:r>
        <w:rPr>
          <w:rFonts w:cs="Goudy Old Style" w:ascii="Goudy Old Style" w:hAnsi="Goudy Old Style"/>
          <w:b/>
        </w:rPr>
        <w:t xml:space="preserve"> DAY OF NOVEMBER, 2003 DECIDES AS FOLLOWS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.</w:t>
        <w:tab/>
        <w:t xml:space="preserve">We, Judges of the Trial Chamber, had been looking forward, with great expectation, </w:t>
        <w:tab/>
        <w:t xml:space="preserve">to this opportunity so as to listen attentively to and be guided by your learned and </w:t>
        <w:tab/>
        <w:t xml:space="preserve">creative arguments on the issues raised in the two Motions of which we are still </w:t>
        <w:tab/>
        <w:t xml:space="preserve">technically seized, but the substantive deliberations of  which we have been, as it </w:t>
        <w:tab/>
        <w:t>were, judicially jettisoned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.</w:t>
        <w:tab/>
        <w:t xml:space="preserve">As our anticipation intensified daily, last Wednesday evening dampened both our </w:t>
        <w:tab/>
        <w:t xml:space="preserve">anticipation and enthusiasm for this session when we were handed copies of  a </w:t>
        <w:tab/>
        <w:t>Decision of the Appeals Chamber on the 4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day of November, 2003 disposing of the </w:t>
        <w:tab/>
        <w:t xml:space="preserve">same issues which were before our Chamber. In effect, we were given a </w:t>
      </w:r>
      <w:r>
        <w:rPr>
          <w:rFonts w:cs="Goudy Old Style" w:ascii="Goudy Old Style" w:hAnsi="Goudy Old Style"/>
          <w:i/>
        </w:rPr>
        <w:t xml:space="preserve">Judicial Fait </w:t>
        <w:tab/>
        <w:t>Accompli.</w:t>
      </w:r>
      <w:r>
        <w:rPr>
          <w:rFonts w:cs="Goudy Old Style" w:ascii="Goudy Old Style" w:hAnsi="Goudy Old Style"/>
        </w:rPr>
        <w:t xml:space="preserve"> A passage found at para 2 of the said Decision delivered by Justice Robertson, </w:t>
        <w:tab/>
        <w:t xml:space="preserve">Presiding Judge, corroborates  my evaluation of the situation as </w:t>
      </w:r>
      <w:r>
        <w:rPr>
          <w:rFonts w:cs="Goudy Old Style" w:ascii="Goudy Old Style" w:hAnsi="Goudy Old Style"/>
          <w:i/>
        </w:rPr>
        <w:t>Judicial Fait Accompli.</w:t>
      </w:r>
      <w:r>
        <w:rPr>
          <w:rFonts w:cs="Goudy Old Style" w:ascii="Goudy Old Style" w:hAnsi="Goudy Old Style"/>
        </w:rPr>
        <w:t xml:space="preserve"> It </w:t>
        <w:tab/>
        <w:t>reads as follows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 xml:space="preserve">“In view of the course we adopt, applications made in the Trial Chamber          </w:t>
        <w:tab/>
        <w:tab/>
        <w:t>raising issues as to the lawfulness of Rules 72 and 73 will serve no purpose.”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3.</w:t>
        <w:tab/>
        <w:t xml:space="preserve">Since we, as Judges, subscribe to and practise the doctrine of judicial collegiality, and </w:t>
        <w:tab/>
        <w:t xml:space="preserve">uphold  the principle of judicial hierarchy, we find ourselves in a position in which we </w:t>
        <w:tab/>
        <w:t xml:space="preserve">are bound by the authoritative pronouncements of a higher tribunal of appellate </w:t>
        <w:tab/>
        <w:t xml:space="preserve">jurisdiction  as an emanation of our cherished and long-revered doctrine of </w:t>
      </w:r>
      <w:r>
        <w:rPr>
          <w:rFonts w:cs="Goudy Old Style" w:ascii="Goudy Old Style" w:hAnsi="Goudy Old Style"/>
          <w:i/>
        </w:rPr>
        <w:t xml:space="preserve">stare </w:t>
        <w:tab/>
        <w:t>decisis</w:t>
      </w:r>
      <w:r>
        <w:rPr>
          <w:rFonts w:cs="Goudy Old Style" w:ascii="Goudy Old Style" w:hAnsi="Goudy Old Style"/>
        </w:rPr>
        <w:t xml:space="preserve"> except if we can distinguish such rulings or restrict their scope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.</w:t>
        <w:tab/>
        <w:t xml:space="preserve">Having, therefore, been dispossessed or deprived of jurisdiction to pronounce on the </w:t>
        <w:tab/>
        <w:t xml:space="preserve">issue raised in both Motions, </w:t>
      </w:r>
      <w:r>
        <w:rPr>
          <w:rFonts w:cs="Goudy Old Style" w:ascii="Goudy Old Style" w:hAnsi="Goudy Old Style"/>
          <w:i/>
        </w:rPr>
        <w:t>and since we cannot act in vain</w:t>
      </w:r>
      <w:r>
        <w:rPr>
          <w:rFonts w:cs="Goudy Old Style" w:ascii="Goudy Old Style" w:hAnsi="Goudy Old Style"/>
        </w:rPr>
        <w:t xml:space="preserve">, we here express our </w:t>
        <w:tab/>
        <w:t xml:space="preserve">profound gratitude to you for contributing so richly and creatively to the evolving </w:t>
        <w:tab/>
        <w:t xml:space="preserve">jurisprudence </w:t>
        <w:tab/>
        <w:t xml:space="preserve">of the Special Court. We hope we will, in due course, have the </w:t>
        <w:tab/>
        <w:t>opportunity of benefiting from your professional learning and  expertise in the law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.</w:t>
        <w:tab/>
        <w:t>In light of what I have already stated, we hereby dismiss all the Motions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one at Freetown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n the 7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day of November 2003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on. Judge Bankole Thompson, Presiding Judge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EPARATE OPINION: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1.</w:t>
        <w:tab/>
        <w:t xml:space="preserve">I would like to thank my brother and colleague Judge Bankole Thompson, the </w:t>
        <w:tab/>
        <w:t xml:space="preserve">Presiding  Judge of the Trial Chamber, for allowing me to make a brief statement this </w:t>
        <w:tab/>
        <w:t xml:space="preserve">morning about this very important and serious matter. I would also like to thank him </w:t>
        <w:tab/>
        <w:t>for the statement he just delivered on behalf of  the Trial Chamber as a whole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2.</w:t>
        <w:tab/>
        <w:t xml:space="preserve">I would like to let the record show that I wholeheartedly and entirely subscribe to his </w:t>
        <w:tab/>
        <w:t xml:space="preserve">statement and would like also to make the following observations with respect to the </w:t>
        <w:tab/>
        <w:t>decision rendered by the Appeals Chamber on Wednesday, the 5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 November, 2003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3.</w:t>
        <w:tab/>
        <w:t xml:space="preserve">In the said decision, the Appeals Chamber did make reference to discussions that had </w:t>
        <w:tab/>
        <w:t>taken place during the Plenary session in August in London where, and I quote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ab/>
        <w:tab/>
        <w:t xml:space="preserve">“ …at this meeting the judges unanimously decided to amend Rule 72 by          </w:t>
        <w:tab/>
        <w:t xml:space="preserve">            removing the discretion to refer preliminary motions once the Trial Chamber     </w:t>
        <w:tab/>
        <w:tab/>
        <w:t>had determined that they  raise a serious issue relating to jurisdiction”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4.</w:t>
        <w:tab/>
        <w:t xml:space="preserve">Although, as the record would show, I did support that some amendments be made to </w:t>
        <w:tab/>
        <w:t xml:space="preserve">Rule 72 to clarify the language of that Rule, I did not support the amendment </w:t>
        <w:tab/>
        <w:t xml:space="preserve">introduced at that time when such amendments were effectively removing “the </w:t>
        <w:tab/>
        <w:t xml:space="preserve">discretion” the Trial Chamber had to make a determination upon the matter with </w:t>
        <w:tab/>
        <w:t xml:space="preserve">which it was seized, namely preliminary motions  that did “raise a serious issue </w:t>
        <w:tab/>
        <w:t xml:space="preserve">relating to jurisdiction”. Therefore, for the record, the comment at page 7 of the </w:t>
        <w:tab/>
        <w:t xml:space="preserve">decision by the Appeals Chamber is inaccurate in that it purports to indicate </w:t>
        <w:tab/>
        <w:t>unanimity when it was a majority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5.</w:t>
        <w:tab/>
        <w:t xml:space="preserve">Further, at the Special Plenary meeting held in Freetown in the evening of Thursday </w:t>
        <w:tab/>
        <w:t>31</w:t>
      </w:r>
      <w:r>
        <w:rPr>
          <w:rFonts w:cs="Goudy Old Style" w:ascii="Goudy Old Style" w:hAnsi="Goudy Old Style"/>
          <w:vertAlign w:val="superscript"/>
        </w:rPr>
        <w:t>st</w:t>
      </w:r>
      <w:r>
        <w:rPr>
          <w:rFonts w:cs="Goudy Old Style" w:ascii="Goudy Old Style" w:hAnsi="Goudy Old Style"/>
        </w:rPr>
        <w:t xml:space="preserve"> October, 2003 I clearly indicated and asked that the Record was to show that </w:t>
        <w:tab/>
        <w:t xml:space="preserve">although I proposed the amendment that would allow the Appeal Chamber to sit with </w:t>
        <w:tab/>
        <w:t xml:space="preserve">a quorum of less than five (5) judges, I reiterated my objection to the amendment that </w:t>
        <w:tab/>
        <w:t xml:space="preserve">had modified Rule 72 to remove the jurisdiction of the Trial Chamber to dispose on </w:t>
        <w:tab/>
        <w:t xml:space="preserve">the merit of the Preliminary Motions and consequently removing the right of Appeal </w:t>
        <w:tab/>
        <w:t>from such decisions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one at Freetown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n the 7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day of November 2003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on. Judge Pierre Boutet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>Seal of the Special Court for Sierra Leone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 concur with the above statements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one at Freetown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n the 7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day of November 2003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on. Judge Benjamin Ito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267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altName w:val="Corbe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SCSL-2003-07-PT</w:t>
    </w:r>
  </w:p>
  <w:p>
    <w:pPr>
      <w:pStyle w:val="Header"/>
      <w:rPr/>
    </w:pPr>
    <w:r>
      <w:rPr>
        <w:sz w:val="20"/>
        <w:szCs w:val="20"/>
      </w:rPr>
      <w:tab/>
      <w:tab/>
      <w:t>SCSL-2003-08-P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SL-Letterhead for Prin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5:00Z</dcterms:created>
  <dc:creator> </dc:creator>
  <dc:description/>
  <cp:keywords/>
  <dc:language>en-US</dc:language>
  <cp:lastModifiedBy>Mrwright</cp:lastModifiedBy>
  <cp:lastPrinted>2003-11-07T17:41:00Z</cp:lastPrinted>
  <dcterms:modified xsi:type="dcterms:W3CDTF">2012-02-23T13:24:00Z</dcterms:modified>
  <cp:revision>3</cp:revision>
  <dc:subject/>
  <dc:title>DECISION ON THE DEFENCE MOTION ON THE DENIAL OF RIGHT TO APPEAL</dc:title>
</cp:coreProperties>
</file>